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1 апреля 2006 г.</w:t>
        <w:tab/>
        <w:tab/>
        <w:tab/>
        <w:t xml:space="preserve">  </w:t>
        <w:tab/>
        <w:tab/>
        <w:t xml:space="preserve">        № 3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 организации  отдыха,  оздоро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 занятости детей и подростков в лет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иод 2006 го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 постановлением Кабинета Министров Чувашской Республики от 03.04.2006 г. № 64 «Об организации отдыха, оздоровления и занятости детей и молодежи в 2006 году», в целях охвата учащихся общеобразовательных школ города организованными формами труда и отдыха, развития их творческого потенциала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 о с т а н о в л я ю 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твердить прилагаемый план мероприятий по организации отдыха, оздоровления и занятости детей и подростков в летний период 2006 года.</w:t>
      </w:r>
    </w:p>
    <w:p>
      <w:pPr>
        <w:pStyle w:val="TextBodyIndent"/>
        <w:rPr>
          <w:sz w:val="24"/>
        </w:rPr>
      </w:pPr>
      <w:r>
        <w:rPr>
          <w:sz w:val="24"/>
        </w:rPr>
        <w:t>2. Принять предложения:</w:t>
      </w:r>
    </w:p>
    <w:p>
      <w:pPr>
        <w:pStyle w:val="TextBodyIndent"/>
        <w:rPr>
          <w:sz w:val="24"/>
        </w:rPr>
      </w:pPr>
      <w:r>
        <w:rPr>
          <w:sz w:val="24"/>
        </w:rPr>
        <w:t>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школьного возраста (до 15 лет включительно) в детских оздоровительных учреждениях всех типов в порядке, определяемом фондом социального страхования Российской Федерации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осударственного учреждения «Алатырский городской (межрайонный) центр занятости населения» по финансированию трудоустройства несовершеннолетних граждан в возрасте от 14 до 18 лет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3. Управлению образования и молодежной политики администрации г.Алатырь (Самойлову В.Н.)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овить до 20 мая 2006 г. сеть пришкольных оздоровительных лагерей к приему детей и подростк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инять меры по созданию условий для безопасного пребывания детей в пришкольных оздоровительных лагерях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едусмотреть продолжительность смен в пришкольных оздоровительных лагерях не менее 21 дня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ить полноценное  и рациональное питание детей, включение в рацион питания продуктов, обогащенных витаминами и микронутриентам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пострадавших в вооруженных конфликтах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инять меры по максимальному охвату несовершеннолетних, состоящих на профилактическом учете в подразделении по делам несовершеннолетних Алатырского ГОВД, подростков из неблагополучных семей, семей, оказавшихся в социально опасном положени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здать надлежащие условия для проведения воспитательной и оздоровительной работы в пришкольных оздоровительных лагерях, реализации в них дополнительных образовательных программ различной направленност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ить контроль за соблюдением правил по охране труда и пожарной безопасности в пришкольных оздоровительных лагерях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. Отделу здравоохранения, управлению образования и молодежной политики обеспечить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ие без взимания платы профилактических медицинских осмотров персонала, направляемого для работы в пришкольные оздоровительные лагеря, а также медицинских осмотров детей и подростков при оформлении на временную работу в летний период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ервоочередное снабжение пришкольных оздоровительных лагерей  лекарственными препаратам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овку управленческих, педагогических, медицинских кадров, а также контроль за качественным выполнением ими своих обязанност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Рекомендовать Новокрещенову О.П., начальнику ОПС 4 ГУ ЧР ПС ГКЧС Чувашии, организовать до  начала оздоровительного сезона обучение персонала пришкольных оздоровительных лагерей правилам пожарной безопасност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 Рекомендовать начальнику Алатырского ГОВД Апраксину А.В.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рганизовать охрану общественного порядка в период пребывания детей в пришкольных лагерях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одить в местах организованного отдыха детей и подростков мероприятия по правовому воспитанию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 Контроль за выполнением данного постановления возложить на Ежову Т.Б.,  заместителя главы администрац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города Алатырь</w:t>
        <w:tab/>
        <w:tab/>
        <w:tab/>
        <w:tab/>
        <w:tab/>
        <w:tab/>
        <w:t>Марискин М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амойлов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-02-2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главы г.Алатырь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от 21 апреля №3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организации отдыха, оздоровления и занятости детей 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ростков в летний период 2006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rPr/>
      </w:pPr>
      <w:r>
        <w:rPr/>
        <w:t>1. Провести совещание с руководителями общеобразовательных школ и учреждениями дополнительного образования по организации летнего отдыха, оздоровления и занятости школьников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 5 мая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Организовать на базе образовательных учреждений: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</w:rPr>
      </w:pPr>
      <w:r>
        <w:rPr>
          <w:sz w:val="24"/>
        </w:rPr>
        <w:t>8 пришкольных лагерей с охватом 700 человек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</w:rPr>
      </w:pPr>
      <w:r>
        <w:rPr>
          <w:sz w:val="24"/>
        </w:rPr>
        <w:t>8 трудовых объединений – 1000 учащихся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 управление образования и молодежной политики, руководители образовательных учреждений.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-авгус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Управлению образования и молодежной политики заключить договор с Региональным отделением Фонда социального страхования РФ по ЧР по финансированию расходов на оздоровление 565 детей в пришкольных оздоровительных лагерях за счет средств социального страхования. 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:. Самойлов ВН.,  Лысова Т.Н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15 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Управлению образования и молодежной политики совместно с Государственным учреждением «Алатырский городской (межрайонный) центр занятости населения» организовать временное трудоустройство 100  несовершеннолетних в период летних каникул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,  Юдина М.В.</w:t>
      </w:r>
    </w:p>
    <w:p>
      <w:pPr>
        <w:pStyle w:val="Normal"/>
        <w:ind w:left="69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апрель – сентябрь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overflowPunct w:val="false"/>
        <w:autoSpaceDE w:val="false"/>
        <w:ind w:firstLine="696"/>
        <w:textAlignment w:val="baseline"/>
        <w:rPr/>
      </w:pPr>
      <w:r>
        <w:rPr/>
        <w:t>5. Провести совещание – практикум с начальниками пришкольных оздоровительных лагерей и руководителями трудовых объединений по организации летнего отдыха и занятости школьников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Ивченкова Л.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16 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Подготовить школьные оздоровительные лагеря к приему детей, принять меры по созданию условий для их безопасного пребывания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26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рганизовать профилактический медицинский осмотр персонала, направляемого для работы в пришкольные лагеря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, Юклутова Э.В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29 мая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Обеспечить подбор и подготовку управленческих, педагогических, медицинских кадров для работы в пришкольных оздоровительных и трудовых лагерях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управление образования и молодежной политики,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15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Обеспечить оздоровительные и трудовые лагеря необходимыми лекарственными препаратам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в.: Самойлов В.Н., Юклутова Э.В., Алексеева Л.А., 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30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Организовать рациональное полноценное питание детей, обеспечить кухонным оборудованием и посудой пищеблоки пришкольных оздоровительных лагер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Кочеткова Л.Н., руководители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 - авгус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 Организовать комиссионную  приемку пришкольных оздоровительных лагер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29 - 30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Провести в образовательных учреждениях открытие пришкольных оздоровительных лагерей, посвященные Дню защиты дет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Ивченкова Л.И.,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1 июн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 При организации работы пришкольных лагерей труда и отдыха, подростковых трудовых бригад предусмотреть участие детей в благоустройстве города, озеленении прилегающих к школам улиц, разведении цветочных клумб на пришкольных участках, содержании в надлежащем состоянии закрепленных за общеобразовательными учреждениями мест массового отдых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2» - Парк Поб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3» - Парк им.Чернышев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ЦО № 5» - территори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Гимназия № 6» - территори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7» - Парк 450-летия г.Алатыр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9» - парк больнич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11» - Парк имени Боронина и Ветвин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12» - привокзальный сквер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май-авгус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 Провести в пришкольных оздоровительных лагерях спартакиады, смотры-конкурсы на лучшего вожатого, лучший отряд, производственную бригаду, лучшее пришкольное оздоровительное формирование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управление образования и молодежной политик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31 августа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/>
        <w:t>15. Организовать работу профильных лагерей для детей и подростков с девиантным поведением, используя для этого материальную базу и кадровый потенциал средних общеобразовательных школ, учреждений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руководители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рок: июнь – июль. 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 Управлению образования и молодежной политики совместно с комиссией по делам несовершеннолетних и Алатырским ГОВ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шире использовать возможности для проведения мероприятий, направленных на предотвращение безнадзорности и асоциального поведения подростков, организацию полезного досуга, трудоустройство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ить индивидуальную работу с детьми и подростками, склонными к правонарушениям, употреблению психотропных и наркотических веществ, проводить с ними адресную профилактическую работу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в.: Самойлов В.Н., Инякина В.А., Апраксин А.В., руководители         образовательных учреждений. 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-август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rPr/>
      </w:pPr>
      <w:r>
        <w:rPr/>
        <w:t>17. Принять участие в Республиканском смотре-конкурсе пришкольных оздоровительных и трудовых лагер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Ивченкова Л.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-август.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организации отдыха, оздоровления и занятости детей в летний период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2006 года.</w:t>
      </w:r>
    </w:p>
    <w:p>
      <w:pPr>
        <w:pStyle w:val="31"/>
        <w:rPr>
          <w:sz w:val="24"/>
        </w:rPr>
      </w:pPr>
      <w:r>
        <w:rPr>
          <w:sz w:val="24"/>
        </w:rPr>
        <w:t>Во исполнение постановления Кабинета Министров Чувашской Республики № 64 от 03.04.2006года управление образования и молодежной политики администрации г. Алатыря организует в летний период 2006 года отдых, оздоровление  и занятость детей и молодежи, на что направляется 95000 рублей из средств мест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О и МП администрации г. Алатыря просит государственное учреждение – региональное отделение Фонда социального страхования Российской Федерации по Чувашской Республике выделить на оздоровление детей 565 путе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сударственное учреждение Алатырский городской (межрайонный) центр занятости населения совместно с УО и МП администрации г. Алатыря организует временное трудоустройство 100 школьников в период летних каник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ланируется создать на базе образовательных учреждений (школы, ДДТ, ДЮСШ №1) оздоровительные, профильные лагеря, трудовые объединения с охватом более 2000 учащихся. Предусмотрена продолжительность смен в пришкольных лагерях 21 день с двухразовым пита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О и МП проводит организационную работу по открытию пришкольных лагерей с дневным пребыванием дет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профилактический медицинский осмотр персонала, направляемого для работы в пришкольные лагер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вает подбор и подготовку управленческих, педагогических, медицинских кадров для работы в пришкольных оздоровительных, профильных,  трудовых лагер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подготовку школьных лагерей к приему детей, принимает меры по созданию условий для их безопасного пребы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ет городскую межведомственную комиссию по приемке пришкольных лагерей, обеспечению контроля за безопасностью пребывания в них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комиссионную приемку пришкольных лагер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О и МП предусматривает участие детей в благоустройстве города, озеленении прилегающих к школам улиц, разведении цветочных клумб на пришкольных участках, содержании в надлежащем состоянии закрепленных за общеобразовательными учреждениями мест массового отдыха жителей гор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2» - Парк Поб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3» - Парк им.Чернышев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ЦО № 5» - территори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Гимназия № 6» - территори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7» - Парк 450-летия г.Алатыр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9» - парк больнич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11» - Парк имени Боронина и Ветвин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12» - привокзальный скв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О и МП необходимо создать необходимые условия для проведения воспитательной и оздоровительной работы в пришкольных лагерях, направленных на профилактику правонарушений и безнадзорности несовершеннолетних, табакокурения, наркомании, алкоголизма, организовать работу профильных лагерей для детей и подростков с девиантным повед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"/>
        <w:rPr>
          <w:sz w:val="24"/>
        </w:rPr>
      </w:pPr>
      <w:r>
        <w:rPr>
          <w:sz w:val="24"/>
        </w:rPr>
        <w:t>образования и молодежной</w:t>
      </w:r>
    </w:p>
    <w:p>
      <w:pPr>
        <w:pStyle w:val="Normal"/>
        <w:rPr>
          <w:sz w:val="24"/>
        </w:rPr>
      </w:pPr>
      <w:r>
        <w:rPr>
          <w:sz w:val="24"/>
        </w:rPr>
        <w:t>политик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. Алатыря                                                                                                       В.Н.Самойлов</w:t>
      </w:r>
    </w:p>
    <w:sectPr>
      <w:type w:val="nextPage"/>
      <w:pgSz w:w="11906" w:h="16838"/>
      <w:pgMar w:left="1985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5:00Z</dcterms:created>
  <dc:creator>Алексей</dc:creator>
  <dc:description/>
  <dc:language>en-US</dc:language>
  <cp:lastModifiedBy>Aleksander Grigoryev</cp:lastModifiedBy>
  <cp:lastPrinted>2006-04-18T08:19:00Z</cp:lastPrinted>
  <dcterms:modified xsi:type="dcterms:W3CDTF">2006-05-11T06:35:00Z</dcterms:modified>
  <cp:revision>2</cp:revision>
  <dc:subject/>
  <dc:title>                                                                             </dc:title>
</cp:coreProperties>
</file>